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bookmarkStart w:id="0" w:name="_Hlk117255177"/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preparatów do dekontaminacji i fumigacji pomieszczeń dla ZOZ w Szczytnie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bookmarkStart w:id="1" w:name="_Hlk117255177"/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preparatów do dekontaminacji i fumigacji pomieszczeń dla ZOZ w Szczytnie</w:t>
                      </w:r>
                      <w:bookmarkEnd w:id="1"/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;MS Mincho"/>
          <w:lang w:val="pl-PL"/>
        </w:rPr>
      </w:pPr>
      <w:r>
        <w:rPr>
          <w:rFonts w:eastAsia="ArialNarrow;MS Mincho"/>
        </w:rPr>
        <w:t>Nazwa: 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;MS Mincho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;MS Mincho"/>
        </w:rPr>
        <w:t>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Siedziba: ……………………………………………………………</w:t>
      </w:r>
      <w:r>
        <w:rPr>
          <w:rFonts w:eastAsia="ArialNarrow;MS Mincho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Numer faksu 0 (**)…………………………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;MS Mincho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Osoba uprawniona do kontakt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 xml:space="preserve"> w sprawie prowadzonego</w:t>
      </w:r>
      <w:r>
        <w:rPr>
          <w:rFonts w:eastAsia="ArialNarrow;MS Mincho"/>
          <w:lang w:val="pl-PL"/>
        </w:rPr>
        <w:t xml:space="preserve"> p</w:t>
      </w:r>
      <w:r>
        <w:rPr>
          <w:rFonts w:eastAsia="ArialNarrow;MS Mincho"/>
        </w:rPr>
        <w:t>ostępow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........................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6/2023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 xml:space="preserve">dostawę preparatów dezynfekcji  dla ZOZ w Szczytnie </w:t>
      </w:r>
      <w:r>
        <w:rPr>
          <w:b/>
        </w:rPr>
        <w:t>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07.12.2023</w:t>
      </w:r>
      <w:r>
        <w:rPr>
          <w:rFonts w:cs="ArialMT;Times New Roman" w:ascii="ArialMT;Times New Roman" w:hAnsi="ArialMT;Times New Roman"/>
        </w:rPr>
        <w:t xml:space="preserve">.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Zadanie 1 (pakiet2) Akcesoria oraz produkty różne - * dozwolone składanie ofert na pojedyncze produk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  <w:t>zgodnie z załącznikiem Nr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Zadanie 2 (pakiet11) Preparaty do higieny rąk dostosowane do posiadanego systemu dozowania  TORK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  <w:t>zgodnie z załącznikiem Nr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Zadanie 3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lang w:val="pl-PL"/>
        </w:rPr>
        <w:t>(pakiet 12) Preparaty alkoholowe do  odkażania rąk i powierzchni odpornych na alkohol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  <w:t>zgodnie z załącznikiem Nr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;MS Mincho"/>
          <w:b/>
          <w:u w:val="single"/>
        </w:rPr>
        <w:t>Oświadczenie dotyczące postanowień specyfikacji istotnych warunk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 xml:space="preserve"> zam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>ienia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uwa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amy się za związanych z ofertą przez czas wskazany w </w:t>
      </w:r>
      <w:r>
        <w:rPr>
          <w:rFonts w:eastAsia="ArialNarrow;MS Mincho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60 dni od daty wystawienia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e załączony do </w:t>
      </w:r>
      <w:r>
        <w:rPr>
          <w:rFonts w:eastAsia="ArialNarrow;MS Mincho"/>
          <w:lang w:val="pl-PL"/>
        </w:rPr>
        <w:t>zapytan</w:t>
      </w:r>
      <w:r>
        <w:rPr>
          <w:rFonts w:eastAsia="ArialNarrow;MS Mincho"/>
        </w:rPr>
        <w:t>ia projekt umowy został przez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nas zaakceptowany bez zastrze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ń i zobowiązujemy się w przypadku wyboru naszej oferty do zawarcia umow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/y/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wszystkie 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one przez nas dokumenty są zgodne z aktualnym stanem prawnym i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;MS Mincho"/>
        </w:rPr>
      </w:pPr>
      <w:r>
        <w:rPr>
          <w:rFonts w:eastAsia="ArialNarrow;MS Mincho"/>
        </w:rPr>
        <w:t>Wszystkie wymagane w niniejszym postępowaniu oświadczenia i dokument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yłem/liśmy/ ze świadomością odpowiedzialności karnej za składnie fałszywych oświadczeń w celu uzysk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korzyści majątkowych (zam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;MS Mincho"/>
          <w:b/>
          <w:b/>
          <w:u w:val="single"/>
          <w:lang w:val="pl-PL"/>
        </w:rPr>
      </w:pPr>
      <w:r>
        <w:rPr>
          <w:rFonts w:eastAsia="ArialNarrow;MS Mincho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/>
      </w:pPr>
      <w:r>
        <w:rPr>
          <w:rFonts w:eastAsia="ArialNarrow;MS Mincho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;MS Mincho"/>
          <w:lang w:val="pl-PL"/>
        </w:rPr>
        <w:t xml:space="preserve">1/ Specyfikacja asortymentowo-ilościowa </w:t>
      </w:r>
      <w:r>
        <w:rPr>
          <w:rFonts w:eastAsia="ArialNarrow;MS Mincho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  <w:r>
        <w:rPr>
          <w:rFonts w:eastAsia="ArialNarrow;MS Mincho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;MS Mincho"/>
          <w:b/>
          <w:b/>
          <w:i/>
          <w:i/>
        </w:rPr>
      </w:pPr>
      <w:r>
        <w:rPr>
          <w:rFonts w:eastAsia="ArialNarrow;MS Mincho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23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0:00Z</dcterms:created>
  <dc:creator>ZOZ</dc:creator>
  <dc:description/>
  <cp:keywords/>
  <dc:language>en-US</dc:language>
  <cp:lastModifiedBy>Sylwester Szewczyk</cp:lastModifiedBy>
  <cp:lastPrinted>2007-10-11T09:32:00Z</cp:lastPrinted>
  <dcterms:modified xsi:type="dcterms:W3CDTF">2023-12-07T09:32:00Z</dcterms:modified>
  <cp:revision>3</cp:revision>
  <dc:subject/>
  <dc:title>                                                                                                                              </dc:title>
</cp:coreProperties>
</file>